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FOR KOSCIUSKO  SCHOOL DISTRI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OOL BOARD APPOINTMENT</w:t>
      </w:r>
    </w:p>
    <w:p>
      <w:pPr>
        <w:pStyle w:val="Normal"/>
        <w:rPr/>
      </w:pPr>
      <w:r>
        <w:rPr>
          <w:sz w:val="24"/>
          <w:szCs w:val="24"/>
        </w:rPr>
        <w:t>Full Name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Address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Kosciusko Resident: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(Number of Years)</w:t>
      </w:r>
    </w:p>
    <w:p>
      <w:pPr>
        <w:pStyle w:val="Normal"/>
        <w:rPr/>
      </w:pPr>
      <w:r>
        <w:rPr>
          <w:sz w:val="24"/>
          <w:szCs w:val="24"/>
        </w:rPr>
        <w:t>Do you have children registered in the Kosciusko School District?     _____ Yes        _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ducational Background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choo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r Univers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School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School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Field o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 Attend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s Comple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ork Experience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Employer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of Employment: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Have you ever been convicted of an offense of driving under the influence or of moral turpitude? Yes____ No____ If yes, explain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been convicted of an offense other than a misdemeanor? ____Yes ____ No If yes explain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ve you ever filed personal or business bankruptcy? ____Yes ____ No If yes, explain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 relatives currently serving as Mayor or on the Board of Alderm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Yes ____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Briefly explain why you are interested in serving on the Kosciusko School District School Board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u w:val="single"/>
        </w:rPr>
        <w:t>Please complete and mail to:</w:t>
      </w:r>
      <w:r>
        <w:rPr>
          <w:b/>
          <w:bCs/>
        </w:rPr>
        <w:tab/>
        <w:tab/>
        <w:tab/>
        <w:t xml:space="preserve">Kosciusko School Board Applic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ity of Kosciu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222 East Washington St.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Kosciusko, MS 390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8:00Z</dcterms:created>
  <dc:creator>Jimmy Cockroft</dc:creator>
  <dc:description/>
  <cp:keywords/>
  <dc:language>en-US</dc:language>
  <cp:lastModifiedBy>wlin</cp:lastModifiedBy>
  <cp:lastPrinted>2013-07-09T08:13:00Z</cp:lastPrinted>
  <dcterms:modified xsi:type="dcterms:W3CDTF">2017-05-03T15:38:00Z</dcterms:modified>
  <cp:revision>2</cp:revision>
  <dc:subject/>
  <dc:title>APPLICATION FOR KOSCIUSKO  SCHOOL DISTRICT</dc:title>
</cp:coreProperties>
</file>